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069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855</wp:posOffset>
                </wp:positionH>
                <wp:positionV relativeFrom="paragraph">
                  <wp:posOffset>252095</wp:posOffset>
                </wp:positionV>
                <wp:extent cx="3933190" cy="1358265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  <w:t>Fiamme gialle tosc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ssociazione di promozione sociale - No Prof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Legge 7 dicembre 2000 n. 383 – C. F. 930622305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UNGARNO GALILEI,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56125 – P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www,fiammegialletoscana.or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e mail: info@fiammegialletoscana.or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12.95pt;mso-wrap-distance-left:9.05pt;mso-wrap-distance-right:9.05pt;mso-wrap-distance-top:0pt;mso-wrap-distance-bottom:0pt;margin-top:13.85pt;mso-position-vertical-relative:text;margin-left:152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aps/>
                          <w:sz w:val="32"/>
                          <w:szCs w:val="32"/>
                        </w:rPr>
                        <w:t>Fiamme gialle tosc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Associazione di promozione sociale - No Prof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Legge 7 dicembre 2000 n. 383 – C. F. 930622305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UNGARNO GALILEI, 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56125 – P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www,fiammegialletoscana.or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e mail: info@fiammegialletoscana.or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CONSIGLIO DIRETTIVO SETTEMBRE 2012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CALETTA POTENZIALE ORDINE DEL GIORN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ASSEMBLEA GENERALE – STRUTTURA – DATA E TIPO DI ELEZIONI NUOVO DIRETTIVO;</w:t>
      </w:r>
    </w:p>
    <w:p>
      <w:pPr>
        <w:pStyle w:val="Normal"/>
        <w:ind w:left="3780" w:hanging="37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TEZIONE CIVILE - PROGETTO 2011 (D.P.R.194/01) - potenziamento capacità operativa PROTEZIONE CIVILE Associazione F.G.T.;</w:t>
      </w:r>
    </w:p>
    <w:p>
      <w:pPr>
        <w:pStyle w:val="Normal"/>
        <w:ind w:left="3420" w:hanging="3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TEZIONE CIVILE - PROGETTO 2012 (D.P.R.194/01 )- potenziamento capacità operativa PROTEZIONE CIVILE Associazione F.G.T.;</w:t>
      </w:r>
    </w:p>
    <w:p>
      <w:pPr>
        <w:pStyle w:val="Normal"/>
        <w:ind w:left="3420" w:hanging="3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UBRICA SITO OPERATIVO – informativa da dare ai Soci su problemi sociali di particolare interesse;</w:t>
      </w:r>
    </w:p>
    <w:p>
      <w:pPr>
        <w:pStyle w:val="Normal"/>
        <w:ind w:left="3420" w:hanging="3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CQUISTO TENDA DA CAMPO;</w:t>
      </w:r>
    </w:p>
    <w:p>
      <w:pPr>
        <w:pStyle w:val="Normal"/>
        <w:ind w:left="3420" w:hanging="3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CQUISTO ETICHETTATRICE PER TESSERINI PLASTIFICATI;</w:t>
      </w:r>
    </w:p>
    <w:p>
      <w:pPr>
        <w:pStyle w:val="Normal"/>
        <w:ind w:left="3420" w:hanging="3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.N.F.I. PISA – la Sezione di Pisa ha necessità di acquistare un impianto di riscaldamento in quanto il condizionatore attuale è guasto. In considerazione che NON paghiamo affitto sarei del parere di offrire alla sezione  due stufe a gas del valore complessivo di euro 600;</w:t>
      </w:r>
    </w:p>
    <w:p>
      <w:pPr>
        <w:pStyle w:val="Normal"/>
        <w:ind w:left="3420" w:hanging="3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UTOMEZZI e natante gommato;</w:t>
      </w:r>
    </w:p>
    <w:p>
      <w:pPr>
        <w:pStyle w:val="Normal"/>
        <w:ind w:left="3420" w:hanging="3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ERIALE – LOGISTICA;</w:t>
      </w:r>
    </w:p>
    <w:p>
      <w:pPr>
        <w:pStyle w:val="Normal"/>
        <w:ind w:left="3420" w:hanging="3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TRI ARGOMENTI: giornate protezione civile Comune di Pisa – ecc.</w:t>
      </w:r>
    </w:p>
    <w:p>
      <w:pPr>
        <w:pStyle w:val="Normal"/>
        <w:ind w:left="3780" w:hanging="3780"/>
        <w:jc w:val="both"/>
        <w:rPr>
          <w:b/>
          <w:b/>
          <w:i/>
          <w:i/>
          <w:vanish/>
          <w:sz w:val="28"/>
          <w:szCs w:val="28"/>
        </w:rPr>
      </w:pPr>
      <w:r>
        <w:rPr>
          <w:b/>
          <w:i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next w:val="Testonormale"/>
    <w:qFormat/>
    <w:pPr>
      <w:numPr>
        <w:ilvl w:val="0"/>
        <w:numId w:val="0"/>
      </w:numPr>
      <w:spacing w:lineRule="auto" w:line="300"/>
      <w:outlineLvl w:val="9"/>
    </w:pPr>
    <w:rPr>
      <w:b w:val="false"/>
      <w:i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0:00Z</dcterms:created>
  <dc:creator>Marco </dc:creator>
  <dc:description/>
  <cp:keywords/>
  <dc:language>en-US</dc:language>
  <cp:lastModifiedBy>Marco </cp:lastModifiedBy>
  <cp:lastPrinted>2012-08-28T09:50:00Z</cp:lastPrinted>
  <dcterms:modified xsi:type="dcterms:W3CDTF">2012-08-28T08:09:00Z</dcterms:modified>
  <cp:revision>4</cp:revision>
  <dc:subject/>
  <dc:title> </dc:title>
</cp:coreProperties>
</file>